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lgerian" w:hAnsi="Algerian" w:cs="Courier New"/>
          <w:b/>
          <w:b/>
          <w:color w:val="00B050"/>
          <w:sz w:val="32"/>
          <w:szCs w:val="32"/>
        </w:rPr>
      </w:pPr>
      <w:r>
        <w:rPr>
          <w:rFonts w:cs="Courier New" w:ascii="Algerian" w:hAnsi="Algerian"/>
          <w:b/>
          <w:color w:val="00B050"/>
          <w:sz w:val="32"/>
          <w:szCs w:val="32"/>
        </w:rPr>
        <w:t>RISULTATI TROFEO STAFFETTE QUALIFICAZIONI MODENA</w:t>
      </w:r>
    </w:p>
    <w:p>
      <w:pPr>
        <w:pStyle w:val="PlainText"/>
        <w:jc w:val="center"/>
        <w:rPr>
          <w:rFonts w:ascii="Algerian" w:hAnsi="Algerian" w:cs="Courier New"/>
          <w:b/>
          <w:b/>
          <w:color w:val="00B050"/>
          <w:sz w:val="32"/>
          <w:szCs w:val="32"/>
        </w:rPr>
      </w:pPr>
      <w:r>
        <w:rPr>
          <w:rFonts w:cs="Courier New" w:ascii="Algerian" w:hAnsi="Algerian"/>
          <w:b/>
          <w:color w:val="00B050"/>
          <w:sz w:val="32"/>
          <w:szCs w:val="32"/>
        </w:rPr>
        <w:t>MIRANDOLA 01 APRILE 2012</w:t>
      </w:r>
    </w:p>
    <w:p>
      <w:pPr>
        <w:pStyle w:val="PlainText"/>
        <w:jc w:val="center"/>
        <w:rPr>
          <w:rFonts w:ascii="Algerian" w:hAnsi="Algerian" w:cs="Courier New"/>
          <w:b/>
          <w:b/>
          <w:color w:val="00B050"/>
          <w:sz w:val="32"/>
          <w:szCs w:val="32"/>
        </w:rPr>
      </w:pPr>
      <w:r>
        <w:rPr>
          <w:rFonts w:cs="Courier New" w:ascii="Algerian" w:hAnsi="Algerian"/>
          <w:b/>
          <w:color w:val="00B050"/>
          <w:sz w:val="32"/>
          <w:szCs w:val="32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MISTA ESORDIENTI C FEMMINE           Codice: FCM1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OLIMPIA VIGNOLA (A)    :    :                          :  1'27"9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NDABLU                    :    :                          :  1'38"0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OLIMPIA VIGNOLA (B)    :    :                          :  1'41"8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.MARANELLO              :    :                          :  1'56"2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. FUTURA A              :    :                          :  2'00"4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THLON MODENA          :    :                          :  2'18"9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. FUTURA B              :    :                          :  2'50"8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MISTA ESORDIENTI C MASCHI            Codice: MCM1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MARANELLO A            :    :                          :  1'27"7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OLIMPIA VIGNOLA (A)    :    :                          :  1'32"3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NDABLU A                  :    :                          :  1'37"6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,N. UISP BOMPORTO-MIRANDOL:    :                          :  1'41"5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.OLIMPIA VIGNOLA (B)    :    :                          :  1'48"9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NDABLU B                  :    :                          :  1'53"5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. MARANELLO B           :    :                          :  2'01"9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.C. SASSUOLO              :    :                          :  2'04"2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OL. FUTURA A              :    :                          :  2'11"3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OL. FUTURA B              :    :                          :  2'38"8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ENTATHLON MODENA          :    :                          : SQUALIF.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FEMMINE           Codice: FBM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MARANELLO A            :    :                          :  2'42"8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FUTURA                :    :                          :  2'57"6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.N. UISP BOMPORTO-MIRANDOL:    :                          :  2'58"7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NDABLU A                  :    :                          :  2'59"4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.OLIMPIA VIGNOLA (A)    :    :                          :  3'01"0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.C. SASSUOLO              :    :                          :  3'09"2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NTATHLON MODENA          :    :                          :  3'12"8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OL. MARANELLO B           :    :                          :  3'16"3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OL.OLIMPIA VIGNOLA (B)    :    :                          :  3'19"0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ONDABLU B                  :    :                          :  3'27"3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.N. UISP BOMPORTO-MIRANDOL:    :                          :  3'27"3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MASCHI            Codice: MBM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MARANELLO A            :    :                          :  2'33"1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OLIMPIA VIGNOLA (A)    :    :                          :  2'35"0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NDABLU                    :    :                          :  2'43"7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BATROS CARPI             :    :                          :  2'49"0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. FUTURA A              :    :                          :  2'49"8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L.OLIMPIA VIGNOLA (B)    :    :                          :  2'50"6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. MARANELLO B           :    :                          :  2'55"1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UDAX CASTELFRANCO         :    :                          :  3'04"5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.C. SASSUOLO              :    :                          :  3'09"8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OL. FUTURA B              :    :                          :  3'17"4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.N. UISP BOMPORTO -MIRANDO:    :                          : SQUALIF.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  <w:r>
        <w:br w:type="page"/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A FEMMINE           Codice: FAM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OLIMPIA VIGNOLA (A)    :    :                          :  2'18"7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MARANELLO              :    :                          :  2'20"6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NDABLU                    :    :                          :  2'23"3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.OLIMPIA VIGNOLA (B)    :    :                          :  2'26"2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IVALENTE FUTURA         :    :                          :  2'26"5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BATROS CARPI             :    :                          :  2'41"0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NTATHLON MODENA          :    :                          :  2'47"3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.N. UISP BOMPORTO MIRNADOL:    :                          :  3'00"7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A MASCHI            Codice: MAM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.C. SASSUOLO              :    :                          :  2'20"9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THLON MODENA A        :    :                          :  2'22"2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MARANELLO A            :    :                          :  2'24"3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.OLIMPIA VIGNOLA        :    :                          :  2'24"8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IVALENTE FUTURA A       :    :                          :  2'25"5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BATROS CARPI A           :    :                          :  2'25"5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. MARANELLO B           :    :                          :  2'35"8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.N. UISP BOMPORTO-MIRANDOL:    :                          :  2'37"2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LBATROS CARPI B           :    :                          :  2'37"4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ENTATHLON MODENA B        :    :                          :  2'41"0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OL. FUTURA B              :    :                          :  2'45"3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.N. UISP BOMPORTO-MIRANDOL:    :                          :  2'59"9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.N. UISP BOMPORTO-MIRANDOL:    :                          : SQUALIF.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RAGAZZI FEMMINE                Codice: FRM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OLIMPIA VIGNOLA        :    :                          :  2'18"7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THLON MODENA A        :    :                          :  2'18"9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.C. SASSUOLO A            :    :                          :  2'19"7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BATROS CARPI             :    :                          :  2'24"0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.C. SASSUOLO B            :    :                          :  2'36"8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THLON MODENA B        :    :                          :  2'40"3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.N. UISP BOMPORTO-MIRANDOL:    :                          :  2'51"0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.C. SASSUOLO C            :    :                          : SQUALIF.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RAGAZZI MASCHI                 Codice: MRM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.C. SASSUOLO              :    :                          :  2'04"1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IVALENTE FUTURA         :    :                          :  2'04"2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OLIMPIA VIGNOLA        :    :                          :  2'06"4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THLON MODENA          :    :                          :  2'11"7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.N. UISP BOMPORTO MIRANDOL:    :                          :  2'19"7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.N. UISP BOMPORTO-MIRANDOL:    :                          :  2'46"8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JUNIOR FEMMINE                 Codice: FJM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HLON MODENA           :    :                          :  2'17"2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.C. SASSUOLO              :    :                          :  2'39"5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JUNIOR MASCHI                  Codice: MJM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.C. SASSUOLO              :    :                          :  1'57"0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ASSOLUTI FEMMINE               Codice: FSM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LBATROS CARPI             :    :                          :  2'20"3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THLON MODENA          :    :                          :  2'24"8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ASSOLUTI MASCHI                Codice: MSM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IVALENTE FUTURA         :    :                          :  1'53"5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.C. SASSUOLO              :    :                          :  2'01"5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BATROS CARPI A           :    :                          :  2'03"0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BATROS CARPI B           :    :                          : SQUALIF.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STILE LIBERO ESORDIENTI C FEMMINE    Codice: FCL1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OLIMPIA VIGNOLA (A)    :    :                          :  1'18"4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                   :    :                          :  1'18"4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OLIMPIA VIGNOLA (B)    :    :                          :  1'32"8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.MARANELLO              :    :                          :  1'45"7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. FUTURA A              :    :                          :  1'51"1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THLON MODENA          :    :                          :  1'55"0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. FUTURA B              :    :                          :  2'10"0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OL.OLIMPIA VIGNOLA ( C)   :    :                          :  2'15"7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STILE LIBERO ESORDIENTI C MASCHI     Codice: MCL1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MARANELLO A            :    :                          :  1'17"3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OLIMPIA VIGNOLA (A)    :    :                          :  1'17"8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THLON MODENA          :    :                          :  1'19"9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NDABLU A                  :    :                          :  1'24"4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,N. UISP BOMPORTO-MIRANDOL:    :                          :  1'31"6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L.OLIMPIA VIGNOLA (B)    :    :                          :  1'34"7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NDABLU B                  :    :                          :  1'36"9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OL. MARANELLO B           :    :                          :  1'39"8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.C. SASSUOLO              :    :                          :  1'45"5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OL. FUTURA A              :    :                          :  1'53"4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OL. FUTURA B              :    :                          :  1'58"3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OL. FUTURA C              :    :                          :  3'14"8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FEMMINE    Codice: FBL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MARANELLO A            :    :                          :  2'25"0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NDABLU A                  :    :                          :  2'39"6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OLIMPIA VIGNOLA (A)    :    :                          :  2'41"0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.N. UISP BOMPORTO-MIRANDOL:    :                          :  2'45"6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.C. SASSUOLO              :    :                          :  2'48"6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L. FUTURA                :    :                          :  2'50"1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NTATHLON MODENA          :    :                          :  2'51"6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OL. MARANELLO B           :    :                          :  2'56"6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OL.OLIMPIA VIGNOLA (B)    :    :                          :  2'58"8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ONDABLU B                  :    :                          :  3'02"6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.N. UISP BOMPORTO-MIRANDOL:    :                          :  3'23"6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MASCHI     Codice: MBL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OLIMPIA VIGNOLA (A)    :    :                          :  2'15"8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MARANELLO A            :    :                          :  2'18"7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BATROS CARPI             :    :                          :  2'23"1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NDABLU                    :    :                          :  2'24"1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DENA NUOTO               :    :                          :  2'24"9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L.OLIMPIA VIGNOLA (B)    :    :                          :  2'34"5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. FUTURA A              :    :                          :  2'42"4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.C. SASSUOLO              :    :                          :  2'47"40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OL. FUTURA B              :    :                          :  3'04"6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.N. UISP BOMPORTO -MIRANDO:    :                          :  3'27"0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UDAX CASTELFRANCO         :    :                          : SQUALIF.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OL. MARANELLO B           :    :                          : SQUALIF.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A FEMMINE    Codice: FAL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OLIMPIA VIGNOLA (A)    :    :                          :  2'05"0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NDABLU                    :    :                          :  2'07"6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MARANELLO              :    :                          :  2'08"6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.OLIMPIA VIGNOLA (B)    :    :                          :  2'10"3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IVALENTE FUTURA         :    :                          :  2'13"1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THLON MODENA          :    :                          :  2'27"4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LBATROS CARPI             :    :                          :  2'28"2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.N. UISP BOMPORTO MIRNADOL:    :                          :  2'37"3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STILE LIBERO ESORDIENTI A MASCHI     Codice: MAL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.C. SASSUOLO              :    :                          :  2'04"7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LBATROS CARPI A           :    :                          :  2'04"8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MARANELLO A            :    :                          :  2'05"2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THLON MODENA A        :    :                          :  2'07"9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.OLIMPIA VIGNOLA        :    :                          :  2'09"1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THLON MODENA B        :    :                          :  2'12"2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. MARANELLO B           :    :                          :  2'13"9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OLIVALENTE FUTURA A       :    :                          :  2'15"5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.N. UISP BOMPORTO-MIRANDOL:    :                          :  2'15"9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OL. FUTURA B              :    :                          :  2'19"7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.N. UISP BOMPORTO-MIRANDOL:    :                          :  2'31"3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.N. UISP BOMPORTO-MIRANDOL:    :                          :  2'40"7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BATROS CARPI B           :    :                          : SQUALIF.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STILE LIBERO RAGAZZI FEMMINE         Codice: FRL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THLON MODENA A        :    :                          :  2'01"02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.C. SASSUOLO A            :    :                          :  2'03"4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OLIMPIA VIGNOLA        :    :                          :  2'08"5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BATROS CARPI             :    :                          :  2'08"9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.C. SASSUOLO B            :    :                          :  2'19"8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.C. SASSUOLO C            :    :                          :  2'20"9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NTATHLON MODENA B        :    :                          :  2'24"14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.N. UISP BOMPORTO-MIRANDOL:    :                          :  2'39"1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RAGAZZI MASCHI          Codice: MRL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.C. SASSUOLO              :    :                          :  1'49"0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IVALENTE FUTURA         :    :                          :  1'50"3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OLIMPIA VIGNOLA        :    :                          :  1'51"2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THLON MODENA          :    :                          :  1'56"6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.N. UISP BOMPORTO MIRANDOL:    :                          :  1'59"5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.N. UISP BOMPORTO-MIRANDOL:    :                          :  2'28"7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STILE LIBERO JUNIOR FEMMINE          Codice: FJL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HLON MODENA           :    :                          :  2'01"3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.C. SASSUOLO              :    :                          :  2'21"96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STILE LIBERO JUNIOR MASCHI           Codice: MJL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.C. SASSUOLO              :    :                          :  1'46"29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STILE LIBERO ASSOLUTI FEMMINE        Codice: FSL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LBATROS CARPI             :    :                          :  2'03"9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THLON MODENA          :    :                          :  2'08"97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STILE LIBERO ASSOLUTI MASCHI         Codice: MSL2        Vasca 25m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IVALENTE FUTURA         :    :                          :  1'43"21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LBATROS CARPI A           :    :                          :  1'46"78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.C. SASSUOLO              :    :                          :  1'48"13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BATROS CARPI B           :    :                          :  2'04"45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 xml:space="preserve">Classifica Società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04  NUOTO CLUB SASSUOLO                0       6   4   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01  POL. OLIMPIA VIGNOLA               0       6   3   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02  POL. MARANELLO                     0       5   2   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7  PENTATHLON MODENA                  0       3   4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03  POLIVALENTE FUTURA                 0       2   3   -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09  ALBATROS CARPI                     0       2   2   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06  ONDABLU                            0       1   3   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10  C.N. UISP BOMPORTO-MIRANDOLA       0       -   -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3:00Z</dcterms:created>
  <dc:creator>Principale</dc:creator>
  <dc:description/>
  <dc:language>en-US</dc:language>
  <cp:lastModifiedBy>Z39</cp:lastModifiedBy>
  <dcterms:modified xsi:type="dcterms:W3CDTF">2012-04-03T09:13:00Z</dcterms:modified>
  <cp:revision>2</cp:revision>
  <dc:subject/>
  <dc:title>RISULTATI TROFEO STAFFETTE QUALIFICAZIONI MODENA</dc:title>
</cp:coreProperties>
</file>